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公共管理硕士专业学位研究生课程授课教师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试讲申请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02"/>
        <w:gridCol w:w="222"/>
        <w:gridCol w:w="1129"/>
        <w:gridCol w:w="1001"/>
        <w:gridCol w:w="1233"/>
        <w:gridCol w:w="1134"/>
        <w:gridCol w:w="137"/>
        <w:gridCol w:w="517"/>
        <w:gridCol w:w="1001"/>
      </w:tblGrid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务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申请课程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是否核心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2739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近三年教学工作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情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，期中本科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，研究生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，期中本科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，研究生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，期中本科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，研究生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注：教学工作量含本研中国学生和留学生，不含同等学力</w:t>
            </w:r>
          </w:p>
        </w:tc>
      </w:tr>
      <w:tr>
        <w:trPr>
          <w:trHeight w:val="127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实务部门工作经历（如曾在公共部门任职、挂职、担任咨询专家）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在公共管理学科教学案例编写、案例大赛等获奖情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曾经教授过相关课程情况及评教结果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主持的重要部门委托横向项目课题或省部级以上纵向课题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其他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58:00Z</dcterms:created>
  <dc:creator>x220</dc:creator>
  <dc:description/>
  <dc:language>en-US</dc:language>
  <cp:lastModifiedBy>SOLENE</cp:lastModifiedBy>
  <cp:lastPrinted>2023-05-06T09:34:00Z</cp:lastPrinted>
  <dcterms:modified xsi:type="dcterms:W3CDTF">2024-07-23T07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16224F48B418D9CE8C3C7278DDB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