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对外经济贸易大学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MPA</w:t>
      </w:r>
      <w:r>
        <w:rPr>
          <w:rFonts w:ascii="华文中宋" w:hAnsi="华文中宋" w:cs="华文中宋" w:eastAsia="华文中宋"/>
          <w:b/>
          <w:sz w:val="36"/>
          <w:szCs w:val="36"/>
        </w:rPr>
        <w:t>学位论文评阅表</w:t>
      </w:r>
    </w:p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b/>
          <w:sz w:val="28"/>
          <w:szCs w:val="28"/>
        </w:rPr>
        <w:t>论文题目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5630</wp:posOffset>
                </wp:positionV>
                <wp:extent cx="6246495" cy="765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765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84"/>
                              <w:gridCol w:w="1611"/>
                              <w:gridCol w:w="3885"/>
                              <w:gridCol w:w="2379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</w:rPr>
                                    <w:t>评价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</w:rPr>
                                    <w:t>权 重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</w:rPr>
                                    <w:t>评 价 标 准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</w:rPr>
                                    <w:t>评价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选题与文献综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iCs/>
                                      <w:sz w:val="24"/>
                                    </w:rPr>
                                    <w:t>选 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i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i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iCs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选题对国民经济、社会发展的使用价值和现实意义，研究的针对性和明确性。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文献综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阅读的广泛性，归纳总结的全面性和准确性，国内外前沿信息的掌握和综述能力。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基础理论知识与研究分析能力   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基础理论知识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本学科及相关领域的理论基础与专门知识的掌握与应用程度。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研究分析能力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剖析、分辨问题以及进行观察、研究的能力。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研究方法运用与解决问题能力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研究方法运用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是否有明确的研究方法、从假设到求证或结论研究方法的运用情况。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解决问题能力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综合运用本学科及相关学科的理论、知识、方法分析和解决实际问题的能力。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创 新 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论题、论点、论据及成果的创新性，创新的水平和质量。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写作能力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写作的规范性；语言表达的准确性、条理性、逻辑性；学风的严谨性。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8"/>
                                    </w:rPr>
                                    <w:t>论  文  得  分  加  总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w w:val="9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w w:val="90"/>
                                      <w:sz w:val="24"/>
                                      <w:szCs w:val="28"/>
                                    </w:rPr>
                                    <w:t>评阅人对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w w:val="90"/>
                                      <w:sz w:val="24"/>
                                      <w:szCs w:val="28"/>
                                    </w:rPr>
                                    <w:t>的评价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4" w:after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评阅人对论文答辩的建议（必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4" w:after="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同意答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4" w:after="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经过修改后答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修改后经再次评阅可参加本次答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)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4" w:after="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不同意答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602.85pt;mso-wrap-distance-left:9pt;mso-wrap-distance-right:9pt;mso-wrap-distance-top:0pt;mso-wrap-distance-bottom:0pt;margin-top:46.9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84"/>
                        <w:gridCol w:w="1611"/>
                        <w:gridCol w:w="3885"/>
                        <w:gridCol w:w="2379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</w:rPr>
                              <w:t>评价指标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</w:rPr>
                              <w:t>权 重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</w:rPr>
                              <w:t>评 价 标 准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</w:rPr>
                              <w:t>评价分数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选题与文献综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iCs/>
                                <w:sz w:val="24"/>
                              </w:rPr>
                              <w:t>选 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i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i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iCs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选题对国民经济、社会发展的使用价值和现实意义，研究的针对性和明确性。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文献综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阅读的广泛性，归纳总结的全面性和准确性，国内外前沿信息的掌握和综述能力。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基础理论知识与研究分析能力   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基础理论知识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本学科及相关领域的理论基础与专门知识的掌握与应用程度。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研究分析能力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剖析、分辨问题以及进行观察、研究的能力。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研究方法运用与解决问题能力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研究方法运用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是否有明确的研究方法、从假设到求证或结论研究方法的运用情况。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解决问题能力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综合运用本学科及相关学科的理论、知识、方法分析和解决实际问题的能力。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创 新 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论题、论点、论据及成果的创新性，创新的水平和质量。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写作能力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写作的规范性；语言表达的准确性、条理性、逻辑性；学风的严谨性。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8"/>
                              </w:rPr>
                              <w:t>论  文  得  分  加  总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9" w:hRule="atLeast"/>
                        </w:trPr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312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w w:val="9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w w:val="90"/>
                                <w:sz w:val="24"/>
                                <w:szCs w:val="28"/>
                              </w:rPr>
                              <w:t>评阅人对论文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12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w w:val="90"/>
                                <w:sz w:val="24"/>
                                <w:szCs w:val="28"/>
                              </w:rPr>
                              <w:t>的评价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24" w:after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评阅人对论文答辩的建议（必选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4" w:after="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同意答辩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4" w:after="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经过修改后答辩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修改后经再次评阅可参加本次答辩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)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4" w:after="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不同意答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华文中宋" w:hAnsi="华文中宋" w:eastAsia="宋体" w:cs="华文中宋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华文中宋" w:ascii="华文中宋" w:hAnsi="华文中宋"/>
          <w:b/>
          <w:sz w:val="28"/>
          <w:szCs w:val="28"/>
          <w:u w:val="single"/>
          <w:lang w:val="en-US" w:eastAsia="zh-CN"/>
        </w:rPr>
      </w:r>
      <w:r>
        <w:br w:type="page"/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评阅人对学位论文的学术评语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2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130175</wp:posOffset>
                </wp:positionV>
                <wp:extent cx="6142990" cy="872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评阅人（签字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87.1pt;mso-wrap-distance-left:9.05pt;mso-wrap-distance-right:9.05pt;mso-wrap-distance-top:0pt;mso-wrap-distance-bottom:0pt;margin-top:10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评阅人（签字）：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480" w:before="120" w:after="0"/>
      <w:textAlignment w:val="baseline"/>
    </w:pPr>
    <w:rPr>
      <w:rFonts w:eastAsia="楷体_GB2312;楷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5:00Z</dcterms:created>
  <dc:creator>番茄花园</dc:creator>
  <dc:description/>
  <dc:language>en-US</dc:language>
  <cp:lastModifiedBy>ZHE CHEN</cp:lastModifiedBy>
  <cp:lastPrinted>2015-04-22T14:50:00Z</cp:lastPrinted>
  <dcterms:modified xsi:type="dcterms:W3CDTF">2018-04-10T01:35:5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